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7 июня 2025 года</w:t>
        <w:tab/>
        <w:tab/>
        <w:t xml:space="preserve">                                г. Нягань, ХМАО-Юг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гарманова Ильдара Валиахметовича, **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1.04.2025 в 00 час. 01 мин Кагарманов И.В., зарегистрированный по адресу: *, своевременно не уплатил штраф в размере 750 руб., назначенный постановлением № 188105862501187007514 от 17.01.2025 за совершение административного правонарушения, предусмотренного ч.2 ст.12.9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о в отношении, которого ведется производства по делу об административном правонарушении, Кагарманов И.В.</w:t>
      </w:r>
      <w:r>
        <w:rPr>
          <w:spacing w:val="-2"/>
          <w:sz w:val="28"/>
          <w:szCs w:val="28"/>
          <w:lang w:val="en-US"/>
        </w:rPr>
        <w:t xml:space="preserve"> на рассмотрение дела не явился, судебное извещение направлялось по адрес</w:t>
      </w:r>
      <w:r>
        <w:rPr>
          <w:spacing w:val="-2"/>
          <w:sz w:val="28"/>
          <w:szCs w:val="28"/>
        </w:rPr>
        <w:t>у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>ому</w:t>
      </w:r>
      <w:r>
        <w:rPr>
          <w:spacing w:val="-2"/>
          <w:sz w:val="28"/>
          <w:szCs w:val="28"/>
          <w:lang w:val="en-US"/>
        </w:rPr>
        <w:t xml:space="preserve"> в материалах дела, однако конверт вернул</w:t>
      </w:r>
      <w:r>
        <w:rPr>
          <w:spacing w:val="-2"/>
          <w:sz w:val="28"/>
          <w:szCs w:val="28"/>
        </w:rPr>
        <w:t>ся</w:t>
      </w:r>
      <w:r>
        <w:rPr>
          <w:spacing w:val="-2"/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</w:t>
      </w:r>
      <w:r>
        <w:rPr>
          <w:sz w:val="28"/>
          <w:szCs w:val="28"/>
        </w:rPr>
        <w:t>Кагарманова И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                      17.01.2024. Постановление вступило в законную силу 29.01.2025. Оплатить штраф Кагарманов И.В. должен был до 31.03.2025 включительно. Отсрочка или рассрочка по уплате штрафа не предоставлялась. Штраф уплачен 08.04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Кагарманова И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№ 18810886250920037632 от 12.05.2025 по делу об административном правонарушении, в котором указаны обстоятельства совершения Кагармановым И.В.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№ 188105862501187007514 от 17.01.2025, в котором Кагарманов И.В. предупрежден о необходимости оплатить штраф, постановление направлено Кагарманову И.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ей по начислению системы ГИС ГМП, согласно которому Кагарманов И.В. своевременно не оплатил административный штраф, наложенный на него постановлением № 188105862501187007514 от 17.01.2025 на реквизиты счета, указанные в постановлении. Штраф оплачен 08.04.20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Кагарманова И.В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информации ГИС ГМП, штраф по постановлению № 188105862501187007514 от 17.01.2025 оплачен Кагармановым И.В. 08.04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установлено, что на момент составления протокола об административном правонарушении, штраф, назначенный постановлением № 188105862501187007514 от 17.01.2025 был оплачен Кагармановым И.В. 08.04.2025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Кагармановым И.В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 мая 2019 года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Кагарманова Ильдара Валиахметовича от административной ответственности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Кагарманова Ильдара Валиахметовича,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Р.Р. Изюмц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